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5 класс (биология и экология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онвертах и наклейках спичечных коробков печатают призыв: «Охраняйте полезных животных и птиц». Что неверно в этом выражени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Европе лето, ласково светит солнце, тепло. А какое время года в этот момент в Австралии? Почему вы так думает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и по группам (звери, насекомые, птицы, рыбы) следующих животных: волк, кузнечик, щука, воробей, сорока, заяц, стрекоза, карп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едят зимой ежи, жаб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, особенно весной и в начале лета, нельзя шуметь в лесу, включать магнитофон, жечь костр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ользу могут получать растения от животных, которые их ед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в стихотворении названия птиц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й в роще голос вам усла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 мой – гадать не над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о лгать умеют лис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сле шасть – и за кули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чу к цветку, поймать легко 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ильянт, порхающий на в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ы костра у самой пальм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а в ожогах – факт печа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хорошо после дожд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ята рады, рад и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чьи-то лапы разграф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ерно, мыши здесь шал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у свою измерить т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наю как, а думать л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здесь совсем не худ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я и сам живое чудо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51:00Z</dcterms:created>
  <dc:creator>helene</dc:creator>
  <dc:description/>
  <cp:keywords/>
  <dc:language>en-US</dc:language>
  <cp:lastModifiedBy>Сергей Спрыгин</cp:lastModifiedBy>
  <dcterms:modified xsi:type="dcterms:W3CDTF">2014-03-08T04:51:00Z</dcterms:modified>
  <cp:revision>2</cp:revision>
  <dc:subject/>
  <dc:title>Школьный этап Всероссийской олимпиады 5 класс (биология и экология)</dc:title>
</cp:coreProperties>
</file>